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English Meadows Property Owners Association (EMPO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ommunity Bulletin Bo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ules of Conduc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able Posting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nformation regarding or solicitations for services or products provided by EMPOA member(s), to be utilized or consumed within English Meadows by EMPOA member(s).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ysitters (offering or needed)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n/Pet Care (offering or needed)</w:t>
      </w:r>
    </w:p>
    <w:p>
      <w:pPr>
        <w:pStyle w:val="ListParagraph"/>
        <w:numPr>
          <w:ilvl w:val="3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lumbing/Electrical/Other services related to home-ownership (offering or needed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regarding neighborhood activities/events.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ge/Yard Sale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nics/BBQ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ion-sponsored Meetings/Even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regarding criminal activities or events of vandalism.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k-in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Destructio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ibited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osting may contain an accusation regarding suspects or guilty parties unless prosecution is comple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cceptable Posting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regarding or advertisements for services or products to be utilized or consumed outside of English Meadows.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urant/Bar/Retail Advertisement</w:t>
      </w:r>
    </w:p>
    <w:p>
      <w:pPr>
        <w:pStyle w:val="ListParagraph"/>
        <w:numPr>
          <w:ilvl w:val="3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Legal/Accounting/Other services unrelated to home-ownership Advertise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explicit, demeaning, graphic or otherwise inappropriate text or graphic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complian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non-compliance with this document will result in the following course of action: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violation – verbal and written warning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violation – 6 month suspension of user rights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violation – indefinite suspension of user right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dopted 6/20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0:45:00Z</dcterms:created>
  <dc:creator>JLindley</dc:creator>
  <dc:description/>
  <cp:keywords/>
  <dc:language>en-US</dc:language>
  <cp:lastModifiedBy>Jay Baker</cp:lastModifiedBy>
  <dcterms:modified xsi:type="dcterms:W3CDTF">2007-07-16T00:45:00Z</dcterms:modified>
  <cp:revision>2</cp:revision>
  <dc:subject/>
  <dc:title>English Meadows Property Owners Association (EMPOA) </dc:title>
</cp:coreProperties>
</file>